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4-ый                                                                        пгт. Красногорский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ессия 35-ая                                                                    «10» марта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>ключевых  показателей и их целевых значений, индикативных показателей по муниципальному жилищному контролю на территории г</w:t>
      </w:r>
      <w:r>
        <w:rPr>
          <w:b/>
          <w:szCs w:val="28"/>
        </w:rPr>
        <w:t xml:space="preserve">ородского поселения Красногорский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Cs w:val="28"/>
        </w:rPr>
        <w:tab/>
        <w:t>1.Утвердить ключевые показатели и их целевые значения, индикативные показатели по муниципальному жилищному контролю на территории  городского поселения Красногорский Звениговского муниципального района Республики Марий Эл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  <w:t>2. Настоящее решение вступает в силу со дня его официального опубликования, но не позднее 1 января 2022 год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лава г</w:t>
      </w:r>
      <w:r>
        <w:rPr>
          <w:color w:val="000000"/>
          <w:spacing w:val="-3"/>
          <w:szCs w:val="28"/>
        </w:rPr>
        <w:t>ородского поселения Красногорский</w:t>
      </w:r>
      <w:r>
        <w:rPr>
          <w:szCs w:val="28"/>
        </w:rPr>
        <w:t>,</w:t>
        <w:tab/>
        <w:tab/>
        <w:tab/>
        <w:t xml:space="preserve">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Ю.Г.Шишки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м Собрания депутатов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ского поселения Красногорский          Звениговского муниципального района</w:t>
      </w:r>
    </w:p>
    <w:p>
      <w:pPr>
        <w:pStyle w:val="ConsPlusNormal"/>
        <w:ind w:left="4536" w:firstLine="104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Республики Марий Эл</w:t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 xml:space="preserve">                                                                                  </w:t>
      </w:r>
      <w:r>
        <w:rPr>
          <w:sz w:val="24"/>
          <w:szCs w:val="28"/>
        </w:rPr>
        <w:t xml:space="preserve">от «10» марта 2022г. №132 </w:t>
      </w:r>
    </w:p>
    <w:p>
      <w:pPr>
        <w:pStyle w:val="Normal"/>
        <w:ind w:firstLine="567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лючевые показатели и их целевые значения, индикативные показатели по муниципальному жилищному контролю на территории  городского поселения Красногорский 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Cs w:val="28"/>
        </w:rPr>
        <w:t xml:space="preserve">Ключевые показатели по муниципальному жилищному контролю на территории  городского поселения Красногорский Звениговского муниципального района Республики Марий Эл и их целевые значения: 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2284"/>
      </w:tblGrid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ючевые показа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2. </w:t>
      </w:r>
      <w:r>
        <w:rPr>
          <w:b/>
          <w:szCs w:val="28"/>
        </w:rPr>
        <w:t>Индикативные показатели по муниципальному жилищному контролю на территории  городского поселения Красногорский Звениговского муниципального района Республики Марий Эл</w:t>
      </w:r>
      <w:r>
        <w:rPr>
          <w:szCs w:val="28"/>
        </w:rPr>
        <w:t xml:space="preserve">: 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одконтрольных субъектов (объектов), в отношении которых осуществляются мониторинговые мероприят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дконтрольных субъектов (объектов), в отношении которых выявлены нарушения обязательных требований в результате мониторингов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вынесенных определений о проведении административного расследован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токолов об административных правонарушениях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ановлений о прекращении производства по делу об административном правонарушении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ановлений о назначении административных наказан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административных наказаний, по которым административный штраф был заменен предупреждением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ая сумма наложенных штрафов по результатам рассмотрения дел об административных правонарушениях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ая сумма уплаченных (взысканных) штрафов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средний размер наложенного штрафа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, в отношении которых проведены профилактические мероприят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среднее число должностных лиц, задействованных в одном мероприятии, осуществляемом без взаимодействия с юридическими лицами, индивидуальными предпринимателями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2:00Z</dcterms:created>
  <dc:creator>1111</dc:creator>
  <dc:description/>
  <cp:keywords/>
  <dc:language>en-US</dc:language>
  <cp:lastModifiedBy>user</cp:lastModifiedBy>
  <cp:lastPrinted>2022-03-10T14:04:00Z</cp:lastPrinted>
  <dcterms:modified xsi:type="dcterms:W3CDTF">2022-03-10T11:04:00Z</dcterms:modified>
  <cp:revision>5</cp:revision>
  <dc:subject/>
  <dc:title/>
</cp:coreProperties>
</file>